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. Palmeri”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rmini Imerese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iscrizione corso di rafforzamento delle competenze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.…………………………….…… , genitore dell’alunno/a </w:t>
      </w:r>
    </w:p>
    <w:p>
      <w:pPr>
        <w:pStyle w:val="Normal"/>
        <w:widowControl w:val="false"/>
        <w:autoSpaceDE w:val="false"/>
        <w:spacing w:lineRule="auto" w:line="480" w:before="0" w:after="0"/>
        <w:ind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 , nato/a il ………………… e frequentante nell’a.s. 2021/22 la classe ……… ^ sez. …..… , in riferimento alla circ. n. 99,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crizione del/la proprio/a figlio/a al corso di rafforzamento competenze a.s. 2021/22 in: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7465</wp:posOffset>
                </wp:positionV>
                <wp:extent cx="1397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9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Latino</w:t>
        <w:tab/>
        <w:tab/>
        <w:tab/>
        <w:t>1° ann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1397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5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Latino</w:t>
        <w:tab/>
        <w:tab/>
        <w:tab/>
        <w:t>2° ann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905</wp:posOffset>
                </wp:positionV>
                <wp:extent cx="1397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1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Inglese</w:t>
        <w:tab/>
        <w:tab/>
        <w:tab/>
        <w:t>3° e 4° ann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i Imerese, li ………………………</w:t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20" w:h="16838"/>
      <w:pgMar w:left="1020" w:right="10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50:00Z</dcterms:created>
  <dc:creator>usr</dc:creator>
  <dc:description>DocumentCreationInfo</dc:description>
  <dc:language>en-US</dc:language>
  <cp:lastModifiedBy>utente</cp:lastModifiedBy>
  <dcterms:modified xsi:type="dcterms:W3CDTF">2021-11-08T23:50:00Z</dcterms:modified>
  <cp:revision>2</cp:revision>
  <dc:subject/>
  <dc:title/>
</cp:coreProperties>
</file>